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2870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versidad Tecnológica del Valle del Mezquital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OMBRAMIENTO DE PRESIDENTE DE ACADEMI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/>
      </w:r>
    </w:p>
    <w:tbl>
      <w:tblPr>
        <w:tblW w:w="4768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37"/>
        <w:gridCol w:w="363"/>
        <w:gridCol w:w="900"/>
        <w:gridCol w:w="540"/>
        <w:gridCol w:w="448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miquilpan, Hgo., a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ombre del Profesor (a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tegoría de profes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2160"/>
        <w:gridCol w:w="4588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r este medio informo  a  usted  quede acuerdo con  los “Lineamientos de</w:t>
            </w:r>
          </w:p>
        </w:tc>
      </w:tr>
      <w:tr>
        <w:trPr/>
        <w:tc>
          <w:tcPr>
            <w:tcW w:w="897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gración  y   operación  de las academias”,  ha sido designado como Presidente</w:t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 la Academia de</w:t>
            </w:r>
          </w:p>
        </w:tc>
        <w:tc>
          <w:tcPr>
            <w:tcW w:w="6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 septiembre 2005 a septiembre 2006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funciones que desempeñará s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activamente en el desarrollo de actividades de docencia, apoyo académico, desarrollo de material didáctico y capacitación, que coadyuven a la mejora continua de las actividades de enseñanza-aprendizaje, a través de acciones planeadas y el análisis de las experiencias docentes vividas.</w:t>
      </w:r>
    </w:p>
    <w:p>
      <w:pPr>
        <w:pStyle w:val="TextBody"/>
        <w:ind w:left="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ocar a reuniones a los integrantes de la academia con un mínimo de 3 días hábiles de anticipación, incluyendo orden del dí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 operación de la academia solicitar el apoyo necesario a la Coordinación de Desarrollo Académico y Calidad Educ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r un registro de las sesiones de trabajo, así como de los productos que en la academia se generen.</w:t>
      </w:r>
    </w:p>
    <w:p>
      <w:pPr>
        <w:pStyle w:val="Normal"/>
        <w:jc w:val="both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gura de su compromiso y  colaboración para el óptimo desempeño de estas funciones, quedo de us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TAM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a de Desarrollo Académico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 Calidad Educativ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C.c.p. Directores de Programas Educativos, para su conocimiento.-</w:t>
      </w:r>
    </w:p>
    <w:p>
      <w:pPr>
        <w:pStyle w:val="Normal"/>
        <w:rPr>
          <w:sz w:val="18"/>
        </w:rPr>
      </w:pPr>
      <w:r>
        <w:rPr>
          <w:sz w:val="18"/>
        </w:rPr>
        <w:t>C.c.p. Integrantes de Academias, mismo fin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22275</wp:posOffset>
                </wp:positionV>
                <wp:extent cx="3886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2.Nombramiento de Presidente de A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33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.2.Nombramiento de Presidente de A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2:21:00Z</dcterms:created>
  <dc:creator>LIMI750203</dc:creator>
  <dc:description/>
  <dc:language>en-US</dc:language>
  <cp:lastModifiedBy>utvm</cp:lastModifiedBy>
  <dcterms:modified xsi:type="dcterms:W3CDTF">2006-06-28T15:53:00Z</dcterms:modified>
  <cp:revision>4</cp:revision>
  <dc:subject/>
  <dc:title/>
</cp:coreProperties>
</file>